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8" w:leader="none"/>
          <w:tab w:val="left" w:pos="4518" w:leader="none"/>
          <w:tab w:val="left" w:pos="7218" w:leader="none"/>
          <w:tab w:val="left" w:pos="9828" w:leader="none"/>
          <w:tab w:val="left" w:pos="11268" w:leader="none"/>
        </w:tabs>
        <w:rPr>
          <w:rFonts w:ascii="Univers;Arial" w:hAnsi="Univers;Arial" w:cs="Univers;Arial"/>
          <w:sz w:val="4"/>
        </w:rPr>
      </w:pPr>
      <w:r>
        <w:rPr>
          <w:rFonts w:cs="Univers;Arial" w:ascii="Univers;Arial" w:hAnsi="Univers;Arial"/>
          <w:sz w:val="4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45"/>
        <w:gridCol w:w="258"/>
        <w:gridCol w:w="540"/>
        <w:gridCol w:w="540"/>
        <w:gridCol w:w="105"/>
        <w:gridCol w:w="1463"/>
        <w:gridCol w:w="1162"/>
        <w:gridCol w:w="1049"/>
        <w:gridCol w:w="641"/>
        <w:gridCol w:w="604"/>
        <w:gridCol w:w="655"/>
        <w:gridCol w:w="245"/>
        <w:gridCol w:w="1458"/>
      </w:tblGrid>
      <w:tr>
        <w:trPr>
          <w:trHeight w:val="144" w:hRule="atLeast"/>
        </w:trPr>
        <w:tc>
          <w:tcPr>
            <w:tcW w:w="11268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1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e request that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Style w:val="A1"/>
                <w:sz w:val="24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1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</w:r>
            <w:r>
              <w:rPr>
                <w:rStyle w:val="A1"/>
                <w:sz w:val="24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1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ACH Processing Gateway</w:t>
            </w:r>
            <w:r>
              <w:rPr>
                <w:rStyle w:val="A1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</w:r>
            <w:r>
              <w:rPr>
                <w:rStyle w:val="A1"/>
                <w:sz w:val="24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1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consider this application to process ACH transactions at the limits specified below</w:t>
            </w:r>
          </w:p>
        </w:tc>
      </w:tr>
      <w:tr>
        <w:trPr>
          <w:trHeight w:val="83" w:hRule="atLeast"/>
        </w:trPr>
        <w:tc>
          <w:tcPr>
            <w:tcW w:w="11268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PPLICANT BUSINESS PROFILE</w:t>
            </w:r>
          </w:p>
        </w:tc>
      </w:tr>
      <w:tr>
        <w:trPr>
          <w:trHeight w:val="144" w:hRule="exact"/>
        </w:trPr>
        <w:tc>
          <w:tcPr>
            <w:tcW w:w="54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Business LEGAL Name:</w:t>
            </w:r>
          </w:p>
        </w:tc>
        <w:tc>
          <w:tcPr>
            <w:tcW w:w="58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Business Name/DBA Name:</w:t>
            </w:r>
          </w:p>
        </w:tc>
      </w:tr>
      <w:tr>
        <w:trPr>
          <w:trHeight w:val="360" w:hRule="exact"/>
        </w:trPr>
        <w:tc>
          <w:tcPr>
            <w:tcW w:w="54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Legal Name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58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Doing Business As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Website URL: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E-mail Address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ontact Name:</w:t>
            </w:r>
          </w:p>
        </w:tc>
      </w:tr>
      <w:tr>
        <w:trPr>
          <w:trHeight w:val="360" w:hRule="exact"/>
        </w:trPr>
        <w:tc>
          <w:tcPr>
            <w:tcW w:w="39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www.url.com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4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name@url.com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ac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ailing/Billing Address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Office Phone Number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Mobile Phone Number:</w:t>
            </w:r>
          </w:p>
        </w:tc>
      </w:tr>
      <w:tr>
        <w:trPr>
          <w:trHeight w:val="360" w:hRule="exact"/>
        </w:trPr>
        <w:tc>
          <w:tcPr>
            <w:tcW w:w="54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PO Box 6565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1234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ext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123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345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ity: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State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4"/>
              </w:rPr>
              <w:t>Zip Code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Office Fax Number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Home Phone Number:</w:t>
            </w:r>
          </w:p>
        </w:tc>
      </w:tr>
      <w:tr>
        <w:trPr>
          <w:trHeight w:val="375" w:hRule="exact"/>
        </w:trPr>
        <w:tc>
          <w:tcPr>
            <w:tcW w:w="33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Schenectad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3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3456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4567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ous Address (If less than two years at current address):</w:t>
            </w:r>
          </w:p>
        </w:tc>
        <w:tc>
          <w:tcPr>
            <w:tcW w:w="58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Location Address (If different from Mailing):</w:t>
            </w:r>
          </w:p>
        </w:tc>
      </w:tr>
      <w:tr>
        <w:trPr>
          <w:trHeight w:val="360" w:hRule="exact"/>
        </w:trPr>
        <w:tc>
          <w:tcPr>
            <w:tcW w:w="54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292 Default Blv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ity: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State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14"/>
              </w:rPr>
              <w:t>Zip Code: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ity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State: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14"/>
              </w:rPr>
              <w:t>Zip Code:</w:t>
            </w:r>
          </w:p>
        </w:tc>
      </w:tr>
      <w:tr>
        <w:trPr>
          <w:trHeight w:val="375" w:hRule="exact"/>
        </w:trPr>
        <w:tc>
          <w:tcPr>
            <w:tcW w:w="33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Schenectad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3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 and B Number: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IC Code (if applicable)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Business Open Date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Length of Current Ownership:</w:t>
            </w:r>
          </w:p>
        </w:tc>
      </w:tr>
      <w:tr>
        <w:trPr>
          <w:trHeight w:val="360" w:hRule="exact"/>
        </w:trPr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Jan-1975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? years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</w:rPr>
              <w:t>Method of ACH Authorization: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</w:rPr>
              <w:t>Products Sold To:</w:t>
            </w:r>
          </w:p>
        </w:tc>
      </w:tr>
      <w:tr>
        <w:trPr>
          <w:trHeight w:val="288" w:hRule="exact"/>
        </w:trPr>
        <w:tc>
          <w:tcPr>
            <w:tcW w:w="19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Written Contract</w:t>
            </w:r>
          </w:p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485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0" w:name="__Fieldmark__36_1709117684"/>
            <w:bookmarkStart w:id="1" w:name="__Fieldmark__36_1709117684"/>
            <w:bookmarkEnd w:id="1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Attach a copy of the written contract</w:t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onsumers</w:t>
            </w:r>
          </w:p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Internet Initiated</w:t>
            </w:r>
          </w:p>
          <w:p>
            <w:pPr>
              <w:pStyle w:val="Normal"/>
              <w:spacing w:before="40" w:after="4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485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2" w:name="__Fieldmark__39_1709117684"/>
            <w:bookmarkStart w:id="3" w:name="__Fieldmark__39_1709117684"/>
            <w:bookmarkEnd w:id="3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URL of Payment Page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  <w:t>www.url.com</w:t>
            </w:r>
            <w:r/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Businesses</w:t>
            </w:r>
          </w:p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Telephone Initiated</w:t>
            </w:r>
          </w:p>
          <w:p>
            <w:pPr>
              <w:pStyle w:val="Normal"/>
              <w:spacing w:before="40" w:after="4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485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4" w:name="__Fieldmark__43_1709117684"/>
            <w:bookmarkStart w:id="5" w:name="__Fieldmark__43_1709117684"/>
            <w:bookmarkEnd w:id="5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Inboun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6" w:name="__Fieldmark__44_1709117684"/>
            <w:bookmarkStart w:id="7" w:name="__Fieldmark__44_1709117684"/>
            <w:bookmarkEnd w:id="7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Outboun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8" w:name="__Fieldmark__45_1709117684"/>
            <w:bookmarkStart w:id="9" w:name="__Fieldmark__45_1709117684"/>
            <w:bookmarkEnd w:id="9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Attach a copy of the call script</w:t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Must total 100%</w:t>
            </w:r>
          </w:p>
        </w:tc>
      </w:tr>
      <w:tr>
        <w:trPr>
          <w:trHeight w:val="288" w:hRule="exact"/>
        </w:trPr>
        <w:tc>
          <w:tcPr>
            <w:tcW w:w="19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heck Conversion</w:t>
            </w:r>
          </w:p>
          <w:p>
            <w:pPr>
              <w:pStyle w:val="Normal"/>
              <w:spacing w:before="40" w:after="4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485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10" w:name="__Fieldmark__48_1709117684"/>
            <w:bookmarkStart w:id="11" w:name="__Fieldmark__48_1709117684"/>
            <w:bookmarkEnd w:id="11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Make/Model of Check Scanner used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  <w:t>Make</w:t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  <w:t>Model</w:t>
            </w:r>
            <w:r/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</w:p>
        </w:tc>
        <w:tc>
          <w:tcPr>
            <w:tcW w:w="36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Total Customer Base (Current):</w:t>
            </w:r>
          </w:p>
          <w:p>
            <w:pPr>
              <w:pStyle w:val="Normal"/>
              <w:spacing w:before="120" w:after="0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Total</w:t>
            </w:r>
          </w:p>
        </w:tc>
        <w:tc>
          <w:tcPr>
            <w:tcW w:w="90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48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Must total 100%</w:t>
            </w:r>
          </w:p>
        </w:tc>
        <w:tc>
          <w:tcPr>
            <w:tcW w:w="36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</w:rPr>
              <w:t>Type of Business:</w:t>
            </w:r>
          </w:p>
        </w:tc>
      </w:tr>
      <w:tr>
        <w:trPr>
          <w:trHeight w:val="360" w:hRule="exact"/>
        </w:trPr>
        <w:tc>
          <w:tcPr>
            <w:tcW w:w="112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</w:rPr>
              <w:t>Type of Goods/Services Sold (If goods are not sold through an Online Store, please attach a copy of a sample product brochure:</w:t>
            </w:r>
          </w:p>
        </w:tc>
      </w:tr>
      <w:tr>
        <w:trPr>
          <w:trHeight w:val="360" w:hRule="exact"/>
        </w:trPr>
        <w:tc>
          <w:tcPr>
            <w:tcW w:w="112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</w:rPr>
              <w:t>Type of Advertising Used (Describe how new customers are obtained):</w:t>
            </w:r>
          </w:p>
        </w:tc>
      </w:tr>
      <w:tr>
        <w:trPr>
          <w:trHeight w:val="360" w:hRule="exact"/>
        </w:trPr>
        <w:tc>
          <w:tcPr>
            <w:tcW w:w="112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urrent Annual Sales: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Average Transaction Amount ($)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Estimated Transactions Per Month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</w:rPr>
              <w:t>Time Between Sale and Fulfillment:</w:t>
            </w:r>
          </w:p>
        </w:tc>
      </w:tr>
      <w:tr>
        <w:trPr>
          <w:trHeight w:val="360" w:hRule="exact"/>
        </w:trPr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$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$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</w:rPr>
              <w:t>Estimated Returns per Month: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</w:rPr>
              <w:t>Estimated Charge backs per Month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Estimated Monthly Credits ($)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Do You Use a Fulfillment House?</w:t>
            </w:r>
          </w:p>
        </w:tc>
      </w:tr>
      <w:tr>
        <w:trPr>
          <w:trHeight w:val="360" w:hRule="exact"/>
        </w:trPr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bookmarkStart w:id="12" w:name="OLE_LINK1"/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bookmarkEnd w:id="12"/>
          </w:p>
        </w:tc>
        <w:tc>
          <w:tcPr>
            <w:tcW w:w="2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$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3" w:name="__Fieldmark__63_1709117684"/>
            <w:bookmarkStart w:id="14" w:name="__Fieldmark__63_1709117684"/>
            <w:bookmarkEnd w:id="14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5" w:name="__Fieldmark__64_1709117684"/>
            <w:bookmarkStart w:id="16" w:name="__Fieldmark__64_1709117684"/>
            <w:bookmarkEnd w:id="16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</w:tr>
      <w:tr>
        <w:trPr>
          <w:trHeight w:val="158" w:hRule="atLeast"/>
        </w:trPr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Have You Ever Been Placed on the TMF (Terminated Merchant File) by MasterCard? If yes, please explain.</w:t>
            </w:r>
          </w:p>
        </w:tc>
      </w:tr>
      <w:tr>
        <w:trPr>
          <w:trHeight w:val="360" w:hRule="exact"/>
        </w:trPr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7" w:name="__Fieldmark__65_1709117684"/>
            <w:bookmarkStart w:id="18" w:name="__Fieldmark__65_1709117684"/>
            <w:bookmarkEnd w:id="18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9" w:name="__Fieldmark__66_1709117684"/>
            <w:bookmarkStart w:id="20" w:name="__Fieldmark__66_1709117684"/>
            <w:bookmarkEnd w:id="20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  <w:tc>
          <w:tcPr>
            <w:tcW w:w="872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Have You Ever Filed Bankruptcy? If yes, please explain.</w:t>
            </w:r>
          </w:p>
        </w:tc>
      </w:tr>
      <w:tr>
        <w:trPr>
          <w:trHeight w:val="360" w:hRule="exact"/>
        </w:trPr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21" w:name="__Fieldmark__68_1709117684"/>
            <w:bookmarkStart w:id="22" w:name="__Fieldmark__68_1709117684"/>
            <w:bookmarkEnd w:id="22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23" w:name="__Fieldmark__69_1709117684"/>
            <w:bookmarkStart w:id="24" w:name="__Fieldmark__69_1709117684"/>
            <w:bookmarkEnd w:id="24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  <w:tc>
          <w:tcPr>
            <w:tcW w:w="872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APPLICANT BANK AND TRADE REFERENCES</w:t>
            </w:r>
          </w:p>
        </w:tc>
      </w:tr>
      <w:tr>
        <w:trPr>
          <w:trHeight w:val="144" w:hRule="atLeast"/>
        </w:trPr>
        <w:tc>
          <w:tcPr>
            <w:tcW w:w="38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urrent Merchant Account Provider:</w:t>
            </w:r>
          </w:p>
        </w:tc>
        <w:tc>
          <w:tcPr>
            <w:tcW w:w="27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ontact:</w:t>
            </w:r>
          </w:p>
        </w:tc>
        <w:tc>
          <w:tcPr>
            <w:tcW w:w="22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hone Number:</w:t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erchant Account #:</w:t>
            </w:r>
          </w:p>
        </w:tc>
      </w:tr>
      <w:tr>
        <w:trPr>
          <w:trHeight w:val="360" w:hRule="atLeast"/>
        </w:trPr>
        <w:tc>
          <w:tcPr>
            <w:tcW w:w="3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678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rovide a letter from your Merchant Account Bank stating the Terms and Limits for your processing</w:t>
            </w:r>
          </w:p>
        </w:tc>
      </w:tr>
      <w:tr>
        <w:trPr>
          <w:trHeight w:val="144" w:hRule="atLeast"/>
        </w:trPr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Bank Reference Name: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ontact: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hone Number: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ccount #:</w:t>
            </w:r>
          </w:p>
        </w:tc>
      </w:tr>
      <w:tr>
        <w:trPr>
          <w:trHeight w:val="360" w:hRule="atLeast"/>
        </w:trPr>
        <w:tc>
          <w:tcPr>
            <w:tcW w:w="3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6789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Trade Reference 1 Name: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ontact: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hone Number: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ccount #:</w:t>
            </w:r>
          </w:p>
        </w:tc>
      </w:tr>
      <w:tr>
        <w:trPr>
          <w:trHeight w:val="360" w:hRule="atLeast"/>
        </w:trPr>
        <w:tc>
          <w:tcPr>
            <w:tcW w:w="3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789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Trade Reference 2 Name: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ontact: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hone Number: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ccount #:</w:t>
            </w:r>
          </w:p>
        </w:tc>
      </w:tr>
      <w:tr>
        <w:trPr>
          <w:trHeight w:val="360" w:hRule="atLeast"/>
        </w:trPr>
        <w:tc>
          <w:tcPr>
            <w:tcW w:w="3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8901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2"/>
        <w:gridCol w:w="410"/>
        <w:gridCol w:w="7"/>
        <w:gridCol w:w="926"/>
        <w:gridCol w:w="146"/>
        <w:gridCol w:w="10"/>
        <w:gridCol w:w="170"/>
        <w:gridCol w:w="129"/>
        <w:gridCol w:w="956"/>
        <w:gridCol w:w="486"/>
        <w:gridCol w:w="987"/>
        <w:gridCol w:w="803"/>
        <w:gridCol w:w="249"/>
        <w:gridCol w:w="523"/>
        <w:gridCol w:w="190"/>
        <w:gridCol w:w="75"/>
        <w:gridCol w:w="935"/>
        <w:gridCol w:w="69"/>
        <w:gridCol w:w="180"/>
        <w:gridCol w:w="1085"/>
        <w:gridCol w:w="547"/>
      </w:tblGrid>
      <w:tr>
        <w:trPr/>
        <w:tc>
          <w:tcPr>
            <w:tcW w:w="112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</w:rPr>
              <w:t>APPLICANT OWNERSHIP INFORMATION</w:t>
            </w:r>
          </w:p>
        </w:tc>
      </w:tr>
      <w:tr>
        <w:trPr>
          <w:trHeight w:val="160" w:hRule="atLeast"/>
        </w:trPr>
        <w:tc>
          <w:tcPr>
            <w:tcW w:w="741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</w:rPr>
              <w:t>Ownership Type:</w:t>
            </w:r>
          </w:p>
        </w:tc>
        <w:tc>
          <w:tcPr>
            <w:tcW w:w="385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Federal Tax ID# (9 digits):</w:t>
            </w:r>
          </w:p>
        </w:tc>
      </w:tr>
      <w:tr>
        <w:trPr>
          <w:trHeight w:val="360" w:hRule="atLeast"/>
        </w:trPr>
        <w:tc>
          <w:tcPr>
            <w:tcW w:w="741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95_1709117684"/>
            <w:bookmarkStart w:id="26" w:name="__Fieldmark__95_1709117684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orporati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96_1709117684"/>
            <w:bookmarkStart w:id="28" w:name="__Fieldmark__96_1709117684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artnership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97_1709117684"/>
            <w:bookmarkStart w:id="30" w:name="__Fieldmark__97_1709117684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Individua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98_1709117684"/>
            <w:bookmarkStart w:id="32" w:name="__Fieldmark__98_1709117684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LLC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99_1709117684"/>
            <w:bookmarkStart w:id="34" w:name="__Fieldmark__99_1709117684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Business License Number: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Univers;Arial" w:ascii="Univers;Arial" w:hAnsi="Univers;Arial"/>
                <w:sz w:val="14"/>
              </w:rPr>
              <w:t>Business License Issuing City, State:</w:t>
            </w:r>
          </w:p>
        </w:tc>
        <w:tc>
          <w:tcPr>
            <w:tcW w:w="38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Business License Issue Date:</w:t>
            </w:r>
          </w:p>
        </w:tc>
      </w:tr>
      <w:tr>
        <w:trPr>
          <w:trHeight w:val="360" w:hRule="atLeast"/>
        </w:trPr>
        <w:tc>
          <w:tcPr>
            <w:tcW w:w="41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tate Tax I.D. Number: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tate Tax I.D. Number Issuing State:</w:t>
            </w:r>
          </w:p>
        </w:tc>
        <w:tc>
          <w:tcPr>
            <w:tcW w:w="38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tate Tax I.D. Number Issue Date:</w:t>
            </w:r>
          </w:p>
        </w:tc>
      </w:tr>
      <w:tr>
        <w:trPr>
          <w:trHeight w:val="360" w:hRule="atLeast"/>
        </w:trPr>
        <w:tc>
          <w:tcPr>
            <w:tcW w:w="41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12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rovide copies of your Letter of Incorporation and a Voided Business Check</w:t>
            </w:r>
          </w:p>
        </w:tc>
      </w:tr>
      <w:tr>
        <w:trPr>
          <w:trHeight w:val="160" w:hRule="atLeast"/>
        </w:trPr>
        <w:tc>
          <w:tcPr>
            <w:tcW w:w="112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n connection with my application for underwriting, I understand that a consumer report or an investigative consumer report may be requested that will include information as to my character, work habits, performance, and experience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acknowledge that a telephonic facsimile (FAX) or photographic copy shall be as valid as the original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hereby authorize, without reservation, any agency, institution, information service bureau, reference or insurance company contacted by COMPANY or its agent, to furnish the information described above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Fair Credit Reporting Act gives you specific rights in dealing with consumer reporting agencies. A summary of these rights is available on request.</w:t>
            </w:r>
          </w:p>
        </w:tc>
      </w:tr>
      <w:tr>
        <w:trPr>
          <w:trHeight w:val="144" w:hRule="atLeast"/>
        </w:trPr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14"/>
              </w:rPr>
              <w:t>Principal (Owner/Partner/Officer) #1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14"/>
              </w:rPr>
              <w:t>Principal (Owner/Partner/Officer) #2</w:t>
            </w:r>
          </w:p>
        </w:tc>
      </w:tr>
      <w:tr>
        <w:trPr>
          <w:trHeight w:val="14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Last Name:</w:t>
            </w:r>
          </w:p>
        </w:tc>
        <w:tc>
          <w:tcPr>
            <w:tcW w:w="27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First Name: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I: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Last Name: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First Name: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I:</w:t>
            </w:r>
          </w:p>
        </w:tc>
      </w:tr>
      <w:tr>
        <w:trPr>
          <w:trHeight w:val="360" w:hRule="atLeast"/>
        </w:trPr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Home Address: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Home Address:</w:t>
            </w:r>
          </w:p>
        </w:tc>
      </w:tr>
      <w:tr>
        <w:trPr>
          <w:trHeight w:val="360" w:hRule="atLeast"/>
        </w:trPr>
        <w:tc>
          <w:tcPr>
            <w:tcW w:w="56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56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ity: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State: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Zip Code:</w:t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hone Number: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ity: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State: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Zip Code: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hone Number: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Schenectad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N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12345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9012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Schenectad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N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12345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0123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Title in Business: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%  Ownership:</w:t>
            </w:r>
          </w:p>
        </w:tc>
        <w:tc>
          <w:tcPr>
            <w:tcW w:w="40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Title in Business: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%  Ownership:</w:t>
            </w:r>
          </w:p>
        </w:tc>
      </w:tr>
      <w:tr>
        <w:trPr>
          <w:trHeight w:val="360" w:hRule="atLeast"/>
        </w:trPr>
        <w:tc>
          <w:tcPr>
            <w:tcW w:w="40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401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Univers;Arial" w:ascii="Univers;Arial" w:hAnsi="Univers;Arial"/>
                <w:sz w:val="14"/>
              </w:rPr>
              <w:t>Driver’s License/State:</w:t>
            </w:r>
          </w:p>
        </w:tc>
        <w:tc>
          <w:tcPr>
            <w:tcW w:w="16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Date of Birth:</w:t>
            </w:r>
          </w:p>
        </w:tc>
        <w:tc>
          <w:tcPr>
            <w:tcW w:w="189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ocial Security Number:</w:t>
            </w:r>
          </w:p>
        </w:tc>
        <w:tc>
          <w:tcPr>
            <w:tcW w:w="20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Univers;Arial" w:ascii="Univers;Arial" w:hAnsi="Univers;Arial"/>
                <w:sz w:val="14"/>
              </w:rPr>
              <w:t>Driver’s License/State:</w:t>
            </w:r>
          </w:p>
        </w:tc>
        <w:tc>
          <w:tcPr>
            <w:tcW w:w="17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Date of Birth:</w:t>
            </w:r>
          </w:p>
        </w:tc>
        <w:tc>
          <w:tcPr>
            <w:tcW w:w="18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ocial Security Number: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N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111-22-3333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N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7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3-22-4444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rovide copies of your Driver’s License and Social Security Card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rovide copies of your Driver’s License and Social Security Card</w:t>
            </w:r>
          </w:p>
        </w:tc>
      </w:tr>
      <w:tr>
        <w:trPr>
          <w:trHeight w:val="158" w:hRule="atLeast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Have You Ever Filed Bankruptcy?</w:t>
            </w:r>
          </w:p>
        </w:tc>
        <w:tc>
          <w:tcPr>
            <w:tcW w:w="28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Were You Ever Convicted of a Crime?</w:t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Have You Ever Filed Bankruptcy?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Were You Ever Convicted of a Crime?</w:t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35" w:name="__Fieldmark__141_1709117684"/>
            <w:bookmarkStart w:id="36" w:name="__Fieldmark__141_1709117684"/>
            <w:bookmarkEnd w:id="36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37" w:name="__Fieldmark__142_1709117684"/>
            <w:bookmarkStart w:id="38" w:name="__Fieldmark__142_1709117684"/>
            <w:bookmarkEnd w:id="38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  <w:tc>
          <w:tcPr>
            <w:tcW w:w="28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39" w:name="__Fieldmark__143_1709117684"/>
            <w:bookmarkStart w:id="40" w:name="__Fieldmark__143_1709117684"/>
            <w:bookmarkEnd w:id="40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41" w:name="__Fieldmark__144_1709117684"/>
            <w:bookmarkStart w:id="42" w:name="__Fieldmark__144_1709117684"/>
            <w:bookmarkEnd w:id="42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  <w:tc>
          <w:tcPr>
            <w:tcW w:w="28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43" w:name="__Fieldmark__145_1709117684"/>
            <w:bookmarkStart w:id="44" w:name="__Fieldmark__145_1709117684"/>
            <w:bookmarkEnd w:id="44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45" w:name="__Fieldmark__146_1709117684"/>
            <w:bookmarkStart w:id="46" w:name="__Fieldmark__146_1709117684"/>
            <w:bookmarkEnd w:id="46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  <w:tc>
          <w:tcPr>
            <w:tcW w:w="28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47" w:name="__Fieldmark__147_1709117684"/>
            <w:bookmarkStart w:id="48" w:name="__Fieldmark__147_1709117684"/>
            <w:bookmarkEnd w:id="48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49" w:name="__Fieldmark__148_1709117684"/>
            <w:bookmarkStart w:id="50" w:name="__Fieldmark__148_1709117684"/>
            <w:bookmarkEnd w:id="50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</w:tr>
      <w:tr>
        <w:trPr>
          <w:trHeight w:val="158" w:hRule="atLeast"/>
        </w:trPr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If you answered “Yes” to either of the above questions, please explain: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If you answered “Yes” to either of the above questions, please explain:</w:t>
            </w:r>
          </w:p>
        </w:tc>
      </w:tr>
      <w:tr>
        <w:trPr>
          <w:trHeight w:val="360" w:hRule="atLeast"/>
        </w:trPr>
        <w:tc>
          <w:tcPr>
            <w:tcW w:w="56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56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uthorizing Signature: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uthorizing Signature:</w:t>
            </w:r>
          </w:p>
        </w:tc>
      </w:tr>
      <w:tr>
        <w:trPr>
          <w:trHeight w:val="576" w:hRule="atLeast"/>
        </w:trPr>
        <w:tc>
          <w:tcPr>
            <w:tcW w:w="56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56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Included Principals must comprise 51% or more of total ownership. Use extra pages if required.</w:t>
            </w:r>
          </w:p>
        </w:tc>
      </w:tr>
      <w:tr>
        <w:trPr/>
        <w:tc>
          <w:tcPr>
            <w:tcW w:w="112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APPLICANT ACH PROCESSING HISTORY</w:t>
            </w:r>
          </w:p>
        </w:tc>
      </w:tr>
      <w:tr>
        <w:trPr>
          <w:trHeight w:val="288" w:hRule="exact"/>
        </w:trPr>
        <w:tc>
          <w:tcPr>
            <w:tcW w:w="38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51" w:name="__Fieldmark__151_1709117684"/>
            <w:bookmarkStart w:id="52" w:name="__Fieldmark__151_1709117684"/>
            <w:bookmarkEnd w:id="52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We are new to ACH Processing</w:t>
            </w:r>
          </w:p>
        </w:tc>
        <w:tc>
          <w:tcPr>
            <w:tcW w:w="738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53" w:name="__Fieldmark__152_1709117684"/>
            <w:bookmarkStart w:id="54" w:name="__Fieldmark__152_1709117684"/>
            <w:bookmarkEnd w:id="54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Attach ACH Processing history for the last three months</w:t>
            </w:r>
          </w:p>
        </w:tc>
      </w:tr>
      <w:tr>
        <w:trPr>
          <w:trHeight w:val="144" w:hRule="atLeast"/>
        </w:trPr>
        <w:tc>
          <w:tcPr>
            <w:tcW w:w="3884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Previous ACH Processor:</w:t>
            </w:r>
          </w:p>
        </w:tc>
        <w:tc>
          <w:tcPr>
            <w:tcW w:w="272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Length of Relationship:</w:t>
            </w:r>
          </w:p>
        </w:tc>
        <w:tc>
          <w:tcPr>
            <w:tcW w:w="4656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Reason for Change of Processor: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DESIRED ACH TRANSACTION LIMITS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APPLICANT SIGNATURE</w:t>
            </w:r>
          </w:p>
        </w:tc>
      </w:tr>
      <w:tr>
        <w:trPr>
          <w:trHeight w:val="186" w:hRule="atLeast"/>
        </w:trPr>
        <w:tc>
          <w:tcPr>
            <w:tcW w:w="5625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pacing w:before="240" w:after="24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Per Transaction Limit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$20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pacing w:before="240" w:after="24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Monthly Transaction Limit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$10,00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pacing w:before="240" w:after="24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(Applications without specific limits cannot be processed)</w:t>
            </w:r>
          </w:p>
        </w:tc>
        <w:tc>
          <w:tcPr>
            <w:tcW w:w="56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By the signature below, signer attests the above information to be true.</w:t>
            </w:r>
          </w:p>
        </w:tc>
      </w:tr>
      <w:tr>
        <w:trPr>
          <w:trHeight w:val="158" w:hRule="atLeast"/>
        </w:trPr>
        <w:tc>
          <w:tcPr>
            <w:tcW w:w="5625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napToGrid w:val="false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  <w:lang w:val="en-US" w:eastAsia="en-US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Principal’s Signature:</w:t>
            </w:r>
          </w:p>
        </w:tc>
      </w:tr>
      <w:tr>
        <w:trPr>
          <w:trHeight w:val="576" w:hRule="exact"/>
        </w:trPr>
        <w:tc>
          <w:tcPr>
            <w:tcW w:w="5625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napToGrid w:val="false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  <w:lang w:val="en-US" w:eastAsia="en-US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56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snapToGrid w:val="false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25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napToGrid w:val="false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Principal’s Name (Please Print):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Date:</w:t>
            </w:r>
          </w:p>
        </w:tc>
      </w:tr>
      <w:tr>
        <w:trPr>
          <w:trHeight w:val="403" w:hRule="exact"/>
        </w:trPr>
        <w:tc>
          <w:tcPr>
            <w:tcW w:w="5625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napToGrid w:val="false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  <w:lang w:val="en-US" w:eastAsia="en-US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11268" w:type="dxa"/>
            <w:gridSpan w:val="2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lease fax the completed application to 310-826-04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576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Zapf Dingbats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H_UW_Application.doc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238" w:leader="none"/>
      </w:tabs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ACH Underwriting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color w:val="FFFFFF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sz w:val="20"/>
      <w:szCs w:val="20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Univers;Arial" w:hAnsi="Univers;Arial" w:cs="Univers;Arial"/>
      <w:b w:val="false"/>
      <w:i w:val="false"/>
      <w:sz w:val="18"/>
      <w:u w:val="none"/>
    </w:rPr>
  </w:style>
  <w:style w:type="character" w:styleId="WW8NumSt5z0">
    <w:name w:val="WW8NumSt5z0"/>
    <w:qFormat/>
    <w:rPr>
      <w:rFonts w:ascii="Univers;Arial" w:hAnsi="Univers;Arial" w:cs="Univers;Arial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qFormat/>
    <w:rPr>
      <w:rFonts w:cs="Myriad Pro;Myriad Pro"/>
      <w:b/>
      <w:bCs/>
      <w:color w:val="000000"/>
      <w:sz w:val="21"/>
      <w:szCs w:val="21"/>
    </w:rPr>
  </w:style>
  <w:style w:type="character" w:styleId="A0">
    <w:name w:val="A0"/>
    <w:qFormat/>
    <w:rPr>
      <w:rFonts w:cs="Myriad Pro;Myriad Pro"/>
      <w:b/>
      <w:bCs/>
      <w:color w:val="000000"/>
      <w:sz w:val="22"/>
      <w:szCs w:val="22"/>
    </w:rPr>
  </w:style>
  <w:style w:type="character" w:styleId="A6">
    <w:name w:val="A6"/>
    <w:qFormat/>
    <w:rPr>
      <w:rFonts w:ascii="Zapf Dingbats;Arial Unicode MS" w:hAnsi="Zapf Dingbats;Arial Unicode MS" w:eastAsia="Zapf Dingbats;Arial Unicode MS" w:cs="Zapf Dingbats;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53:00Z</dcterms:created>
  <dc:creator>David Simmeth</dc:creator>
  <dc:description/>
  <cp:keywords/>
  <dc:language>en-US</dc:language>
  <cp:lastModifiedBy>Tim Bivens</cp:lastModifiedBy>
  <cp:lastPrinted>2006-06-27T15:03:00Z</cp:lastPrinted>
  <dcterms:modified xsi:type="dcterms:W3CDTF">2006-06-27T23:00:00Z</dcterms:modified>
  <cp:revision>79</cp:revision>
  <dc:subject/>
  <dc:title>ACH Underwriting Application</dc:title>
</cp:coreProperties>
</file>